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firstLine="5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ішення виконавчого комітету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Новгород-Сіверської міської </w:t>
      </w:r>
    </w:p>
    <w:p>
      <w:pPr>
        <w:pStyle w:val="Normal"/>
        <w:spacing w:lineRule="auto" w:line="360" w:before="0" w:after="0"/>
        <w:ind w:left="5670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ади Чернігівської області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17 червня 2025 року № 151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Склад молодіжної рад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Новгород-Сіверської міської територіальної громад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1. Герасимчук ..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2. Вовк ..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3. Дорошенко ..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4. Жеребицький ..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5.  Криловська ..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6. Кунцевський ..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7.  Маснуха ..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8. Осипець ..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9. Поливода ..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10. Пшеничний ..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11.  Пойметайнен ..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12. Сиродой ..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13. Сокол ..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14. Темнюк ..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15. Яновська ...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pBdr/>
        <w:spacing w:lineRule="auto" w:line="240" w:before="0" w:after="0"/>
        <w:contextualSpacing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Керуючий справами виконавчого</w:t>
      </w:r>
    </w:p>
    <w:p>
      <w:pPr>
        <w:pStyle w:val="Normal"/>
        <w:pBdr/>
        <w:spacing w:lineRule="auto" w:line="240" w:before="0" w:after="0"/>
        <w:contextualSpacing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3:00Z</dcterms:created>
  <dc:creator>Serhei</dc:creator>
  <dc:description/>
  <cp:keywords/>
  <dc:language>en-US</dc:language>
  <cp:lastModifiedBy>Serhei</cp:lastModifiedBy>
  <dcterms:modified xsi:type="dcterms:W3CDTF">2025-06-19T04:56:00Z</dcterms:modified>
  <cp:revision>8</cp:revision>
  <dc:subject/>
  <dc:title/>
</cp:coreProperties>
</file>